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VTR 1.1-----------------------: __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/H for updated version..........................:   $ 2.50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VTR 1.1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